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4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5-01-2025-003046-3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7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улатова Сергея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0 рублей по постановлению № 0355431010124111101001260 от 11.11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3.11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Булатова Сергея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улатова Сергея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9432520179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7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4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